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4" w:type="dxa"/>
        <w:jc w:val="left"/>
        <w:tblInd w:w="-311" w:type="dxa"/>
        <w:tblLayout w:type="fixed"/>
        <w:tblCellMar>
          <w:top w:w="188" w:type="dxa"/>
          <w:left w:w="266" w:type="dxa"/>
          <w:bottom w:w="188" w:type="dxa"/>
          <w:right w:w="266" w:type="dxa"/>
        </w:tblCellMar>
      </w:tblPr>
      <w:tblGrid>
        <w:gridCol w:w="2168"/>
        <w:gridCol w:w="2806"/>
        <w:gridCol w:w="1222"/>
        <w:gridCol w:w="1518"/>
      </w:tblGrid>
      <w:tr>
        <w:trPr>
          <w:tblHeader w:val="true"/>
        </w:trPr>
        <w:tc>
          <w:tcPr>
            <w:tcW w:w="2168" w:type="dxa"/>
            <w:tcBorders>
              <w:top w:val="single" w:sz="4" w:space="0" w:color="C1E4FE"/>
              <w:left w:val="single" w:sz="4" w:space="0" w:color="C1E4FE"/>
              <w:bottom w:val="single" w:sz="4" w:space="0" w:color="C1E4FE"/>
              <w:right w:val="single" w:sz="4" w:space="0" w:color="C1E4FE"/>
            </w:tcBorders>
            <w:shd w:fill="F4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0455E"/>
                <w:sz w:val="18"/>
                <w:szCs w:val="18"/>
                <w:lang w:eastAsia="fr-FR"/>
              </w:rPr>
              <w:t>Nom du cookie</w:t>
            </w:r>
          </w:p>
        </w:tc>
        <w:tc>
          <w:tcPr>
            <w:tcW w:w="2806" w:type="dxa"/>
            <w:tcBorders>
              <w:top w:val="single" w:sz="4" w:space="0" w:color="C1E4FE"/>
              <w:bottom w:val="single" w:sz="4" w:space="0" w:color="C1E4FE"/>
              <w:right w:val="single" w:sz="4" w:space="0" w:color="C1E4FE"/>
            </w:tcBorders>
            <w:shd w:fill="F4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0455E"/>
                <w:sz w:val="18"/>
                <w:szCs w:val="18"/>
                <w:lang w:eastAsia="fr-FR"/>
              </w:rPr>
              <w:t>Objectif</w:t>
            </w:r>
          </w:p>
        </w:tc>
        <w:tc>
          <w:tcPr>
            <w:tcW w:w="1222" w:type="dxa"/>
            <w:tcBorders>
              <w:top w:val="single" w:sz="4" w:space="0" w:color="C1E4FE"/>
              <w:bottom w:val="single" w:sz="4" w:space="0" w:color="C1E4FE"/>
              <w:right w:val="single" w:sz="4" w:space="0" w:color="C1E4FE"/>
            </w:tcBorders>
            <w:shd w:fill="F4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0455E"/>
                <w:sz w:val="18"/>
                <w:szCs w:val="18"/>
                <w:lang w:eastAsia="fr-FR"/>
              </w:rPr>
              <w:t>Durée</w:t>
            </w:r>
          </w:p>
        </w:tc>
        <w:tc>
          <w:tcPr>
            <w:tcW w:w="1518" w:type="dxa"/>
            <w:tcBorders>
              <w:top w:val="single" w:sz="4" w:space="0" w:color="C1E4FE"/>
              <w:bottom w:val="single" w:sz="4" w:space="0" w:color="C1E4FE"/>
              <w:right w:val="single" w:sz="4" w:space="0" w:color="C1E4FE"/>
            </w:tcBorders>
            <w:shd w:fill="F4F7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0455E"/>
                <w:sz w:val="18"/>
                <w:szCs w:val="18"/>
                <w:lang w:eastAsia="fr-FR"/>
              </w:rPr>
              <w:t>Type de cookie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XSRF-TOKEN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des raisons de sécurité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éanc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hs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des raisons de sécurité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éanc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vSession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en lien avec la connexion de l'utilisateur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12 moi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SR-caching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indiquer le système à partir duquel le site a été rendu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1 minut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_wixCIDX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la surveillance/débogage du systèm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3 moi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_wix_browser_sess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la surveillance/débogage du systèm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éanc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consent-policy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les paramètres de la bannière de cooki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12 moi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mSession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identifier les membres connectés au sit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éanc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TS*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des raisons de sécurité et de lutte contre la fraud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Séance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bSession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mesurer l'efficacité du systèm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30 minute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fedops.logger.X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pour mesurer l'efficacité du système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12 moi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FFFFF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Essentiel</w:t>
            </w:r>
          </w:p>
        </w:tc>
      </w:tr>
      <w:tr>
        <w:trPr/>
        <w:tc>
          <w:tcPr>
            <w:tcW w:w="2168" w:type="dxa"/>
            <w:tcBorders>
              <w:left w:val="single" w:sz="4" w:space="0" w:color="EFF1F2"/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wixLanguage</w:t>
            </w:r>
          </w:p>
        </w:tc>
        <w:tc>
          <w:tcPr>
            <w:tcW w:w="2806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Utilisé sur les sites web multilingues pour enregistrer la préférence linguistique de l'utilisateur</w:t>
            </w:r>
          </w:p>
        </w:tc>
        <w:tc>
          <w:tcPr>
            <w:tcW w:w="1222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12 mois</w:t>
            </w:r>
          </w:p>
        </w:tc>
        <w:tc>
          <w:tcPr>
            <w:tcW w:w="1518" w:type="dxa"/>
            <w:tcBorders>
              <w:bottom w:val="single" w:sz="4" w:space="0" w:color="EFF1F2"/>
              <w:right w:val="single" w:sz="4" w:space="0" w:color="EFF1F2"/>
            </w:tcBorders>
            <w:shd w:fill="FDFDFD" w:val="clear"/>
            <w:tcMar>
              <w:top w:w="133" w:type="dxa"/>
              <w:bottom w:w="133" w:type="dxa"/>
            </w:tcMar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455E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0455E"/>
                <w:sz w:val="18"/>
                <w:szCs w:val="18"/>
                <w:lang w:eastAsia="fr-FR"/>
              </w:rPr>
              <w:t>Fonctionne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56:00Z</dcterms:created>
  <dc:creator>Sarah Buès</dc:creator>
  <dc:description/>
  <dc:language>en-US</dc:language>
  <cp:lastModifiedBy>Sarah Buès</cp:lastModifiedBy>
  <dcterms:modified xsi:type="dcterms:W3CDTF">2024-01-25T19:56:00Z</dcterms:modified>
  <cp:revision>1</cp:revision>
  <dc:subject/>
  <dc:title/>
</cp:coreProperties>
</file>